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736725</wp:posOffset>
                </wp:positionV>
                <wp:extent cx="6392545" cy="161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960"/>
                          <a:chOff x="0" y="0"/>
                          <a:chExt cx="6392520" cy="16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36.75pt;width:503.4pt;height:127.15pt" coordorigin="450,-2735" coordsize="10068,2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273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1,-1061" to="8453,-106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-1061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0;top:-273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-1559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-наладочных работ в рамках технологического присоединения цеха по производству колбасы и склада - холодильника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3.10.2009 года №9237/4.23.10,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ОО «Энергострой», расположенного по адресу: РФ, 127018, г. Москва, 4-й Стрелецкий проезд, д.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-наладочных работ в рамках технологического присоединения цеха по производству колбасы и склада - холодильника для нужд ОАО «МРСК Центра» (филиала «Белгород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00" w:after="100"/>
        <w:ind w:left="993" w:hanging="0"/>
        <w:rPr/>
      </w:pPr>
      <w:r>
        <w:rPr>
          <w:b/>
          <w:sz w:val="22"/>
          <w:szCs w:val="22"/>
        </w:rPr>
        <w:t>Пункт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сроки выполнения работ: до 1 декабря 2009 года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2.1.2 Конкурсной документации: </w:t>
      </w:r>
      <w:r>
        <w:rPr>
          <w:sz w:val="22"/>
          <w:szCs w:val="22"/>
        </w:rPr>
        <w:t>«…сроки выполнения работ: до 1 декабря 2009 года …»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Внести изменение в п.1.1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ехнического задания, Приложение №1 конкурсной документации и изложить в следующей редакции: «…срок выполнения работ: до 1 декабря 2009 года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128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строительно-монтажных и пуско-наладочных работ в рамках технологического присоединения цеха по производству колбасы и склада - холодильника для нужд ОАО «МРСК Центра» (филиала «Белгород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>
          <w:i/>
          <w:sz w:val="22"/>
          <w:szCs w:val="22"/>
        </w:rPr>
        <w:t>изменен срок выполнения работ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-наладочных работ в рамках технологического присоединения цеха по производству колбасы и склада - холодильника для нужд ОАО «МРСК Центра» (филиала «Белгород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3.10.2009 года №9237/4.23.10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7:00Z</dcterms:created>
  <dc:creator>Гребёнкин</dc:creator>
  <dc:description/>
  <cp:keywords/>
  <dc:language>en-US</dc:language>
  <cp:lastModifiedBy>Reshetnyak</cp:lastModifiedBy>
  <cp:lastPrinted>2009-11-18T17:45:00Z</cp:lastPrinted>
  <dcterms:modified xsi:type="dcterms:W3CDTF">2009-11-18T12:52:00Z</dcterms:modified>
  <cp:revision>3</cp:revision>
  <dc:subject/>
  <dc:title> </dc:title>
</cp:coreProperties>
</file>