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ВЛ-10 кВ, ВЛ-0,4 кВ в г. Елец, д. Хмелинец Елецкого района, г. Грязи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747 898,00 (пять миллионов семьсот сорок семь тысяч восемьсот девяносто восем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6T15:02:00Z</dcterms:modified>
  <cp:revision>420</cp:revision>
  <dc:subject/>
  <dc:title>Уведомление о проведении открытого запроса предложений</dc:title>
</cp:coreProperties>
</file>