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-263525</wp:posOffset>
                </wp:positionV>
                <wp:extent cx="6392545" cy="1614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614240"/>
                          <a:chOff x="0" y="0"/>
                          <a:chExt cx="6392520" cy="1614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440" y="0"/>
                            <a:ext cx="70488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840" y="1063080"/>
                            <a:ext cx="49676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2360"/>
                            <a:ext cx="511488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Юр. адрес: 127018, г.Москва, 4 – Стрелецкий проезд д.4, к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чтовый адрес: 127018, г.Москва, 4 – Стрелецкий проезд д.4, к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ел.: приемная (495) 689-70-52, факс: (495) 689-69-31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offic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nergostro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lektr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ГР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1067746402613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02598112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1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5364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2F4E35"/>
                                  <w:lang w:val="ru-RU" w:bidi="ar-SA"/>
                                </w:rPr>
                                <w:t>Энерго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строй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746640"/>
                            <a:ext cx="3121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-20.75pt;width:503.4pt;height:127.1pt" coordorigin="780,-415" coordsize="10068,25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21;top:-415;width:1109;height:12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961,1259" to="8783,1259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0;top:1258;width:805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Юр. адрес: 127018, г.Москва, 4 – Стрелецкий проезд д.4, к1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чтовый адрес: 127018, г.Москва, 4 – Стрелецкий проезд д.4, к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ел.: приемная (495) 689-70-52, факс: (495) 689-69-31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offic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nergostro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lektr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ГР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1067746402613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ИН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02598112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ПП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5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10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400;top:-415;width:844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2F4E35"/>
                            <w:lang w:val="ru-RU" w:bidi="ar-SA"/>
                          </w:rPr>
                          <w:t>Энерго</w:t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стр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1;top:761;width:491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В целях удовлетворения нужд Заказчика открытого запроса предложений - ОАО «МРСК Центра», расположенного по адресу: РФ, 129090, г. Москва, Глухарев переулок, 4/2 (далее – Заказчик), Организатор - ООО «Энергострой», расположенный по адресу: РФ, 127018, г. Москва, 4-й Стрелецкий проезд, дом 4, корпус 1 (далее - Организатор), действующий по поручению Заказчика, объявляе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выполнение СМР с поставкой материалов по строительству (реконструкции) ВЛ-10 кВ, ВЛ-0,4 кВ для нужд ОАО «МРСК Центра» (филиала «Липец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Предусмотрено обеспечение исполнения обязательств Участника, связанное с подачей предложения, в форме банковской гарантии на сумму 3% (три процента) от суммы предложения заявленной Участником открытого запроса предложений, в рублях РФ (с учетом НДС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Организатор открытого запроса предложений оставляет за собой право на применение преференций в части не предоставления обеспечения предложений Подрядчиков, на протяжении последних лет (не менее чем 3-х лет) добросовестно выполнявших договорные обязательства перед Заказчико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rStyle w:val="InternetLink"/>
        </w:rPr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ым сотрудникам Организатора: Порошиной Ольге Григорьевне, Мельник Галине Анатольевне, контактный телефон </w:t>
      </w:r>
      <w:r>
        <w:rPr>
          <w:b/>
        </w:rPr>
        <w:t>(495) 689-70-52 (доб. 123 и 124),</w:t>
      </w:r>
      <w:r>
        <w:rPr/>
        <w:t xml:space="preserve"> факс </w:t>
      </w:r>
      <w:r>
        <w:rPr>
          <w:b/>
        </w:rPr>
        <w:t xml:space="preserve">(доб. 110) </w:t>
      </w:r>
      <w:r>
        <w:rPr/>
        <w:t xml:space="preserve">(сообщения присылать с пометкой «Для Порошиной О.Г.»), или по адресам электронной почты: </w:t>
      </w:r>
      <w:r>
        <w:rPr>
          <w:rStyle w:val="InternetLink"/>
          <w:lang w:val="en-US"/>
        </w:rPr>
        <w:t>p</w:t>
      </w:r>
      <w:hyperlink r:id="rId6">
        <w:r>
          <w:rPr>
            <w:rStyle w:val="InternetLink"/>
          </w:rPr>
          <w:t>oroshina@energostroy-elektra.ru</w:t>
        </w:r>
      </w:hyperlink>
      <w:r>
        <w:rPr/>
        <w:t xml:space="preserve">, </w:t>
      </w:r>
      <w:hyperlink r:id="rId7">
        <w:r>
          <w:rPr>
            <w:rStyle w:val="InternetLink"/>
          </w:rPr>
          <w:t>melnik@energostroy-elektra.ru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Срок выполнения работ: декабрь 2009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Предельная стоимость открытого запроса предложений: 4 828 418,40 (четыре миллиона восемьсот двадцать восемь тысяч четыреста восемнадцать) рублей 40 копеек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Форма и порядок оплаты: безналичный расчет, не ранее чем через 60 дней после подписания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/>
        <w:t>Срок подачи предложений: до 16 часов 00 минут, по московскому времени,</w:t>
      </w:r>
      <w:r>
        <w:rPr>
          <w:b/>
        </w:rPr>
        <w:t xml:space="preserve"> 26.11.2009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480" w:after="0"/>
        <w:rPr/>
      </w:pPr>
      <w:r>
        <w:rPr>
          <w:sz w:val="24"/>
        </w:rPr>
        <w:t>Директор ООО «Энергострой»</w:t>
        <w:tab/>
        <w:t>Э.В. Бондаренко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oroshina@energostroy-elektra.ru" TargetMode="External"/><Relationship Id="rId7" Type="http://schemas.openxmlformats.org/officeDocument/2006/relationships/hyperlink" Target="mailto:melnik@energostroy-elektra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Мурзин</cp:lastModifiedBy>
  <cp:lastPrinted>2009-09-08T14:24:00Z</cp:lastPrinted>
  <dcterms:modified xsi:type="dcterms:W3CDTF">2009-11-16T14:34:00Z</dcterms:modified>
  <cp:revision>422</cp:revision>
  <dc:subject/>
  <dc:title>Уведомление о проведении открытого запроса предложений</dc:title>
</cp:coreProperties>
</file>