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МР с поставкой материалов по строительству (реконструкции) ВЛ-10 кВ, ВЛ-0,4 кВ (г. Лебедянь, пгт. Лев Толстой, с. Головинщино Лев-Толстовского района Липецкой области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 197 805,60 (пять миллионов сто девяносто семь тысяч восемьсот пять) рублей 6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</w:t>
      </w:r>
      <w:r>
        <w:rPr>
          <w:b/>
        </w:rPr>
        <w:t xml:space="preserve"> 26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48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16T14:18:00Z</dcterms:modified>
  <cp:revision>421</cp:revision>
  <dc:subject/>
  <dc:title>Уведомление о проведении открытого запроса предложений</dc:title>
</cp:coreProperties>
</file>