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МР с поставкой материалов по строительству (реконструкции) ЛЭП-10 кВ, ВЛИ-0,4 кВ и ТП 10/0,4 кВ в пос. Заречье, г. Чаплыгин Липецкой област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834 353 (четыре миллиона восемьсот тридцать четыре тысячи триста пятьдесят три) рубля 8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6T14:14:00Z</dcterms:modified>
  <cp:revision>422</cp:revision>
  <dc:subject/>
  <dc:title>Уведомление о проведении открытого запроса предложений</dc:title>
</cp:coreProperties>
</file>