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ВЛ-10 кВ, ВЛИ-0,4 кВ (ул. Совхозная с. Становое Липецкой области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284 583,40 (один миллион двести восемьдесят четыре тысячи пятьсот восемьдесят три) рубля 4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6T14:50:00Z</dcterms:modified>
  <cp:revision>419</cp:revision>
  <dc:subject/>
  <dc:title>Уведомление о проведении открытого запроса предложений</dc:title>
</cp:coreProperties>
</file>