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МР с поставкой материалов по строительству (реконструкции) ВЛ-10 кВ, ВЛ-0,4 кВ в д. Страновляновка, п. Тербуны Липецкой област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630 243,60 (два миллиона шестьсот тридцать тысяч двести сорок три) рублей 6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26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17T06:38:00Z</dcterms:modified>
  <cp:revision>421</cp:revision>
  <dc:subject/>
  <dc:title>Уведомление о проведении открытого запроса предложений</dc:title>
</cp:coreProperties>
</file>