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открытый запрос предложений</w:t>
      </w:r>
      <w:bookmarkStart w:id="0" w:name="OLE_LINK1"/>
      <w:bookmarkStart w:id="1" w:name="OLE_LINK2"/>
      <w:r>
        <w:rPr/>
        <w:t xml:space="preserve"> на право заключения </w:t>
      </w:r>
      <w:bookmarkEnd w:id="0"/>
      <w:bookmarkEnd w:id="1"/>
      <w:r>
        <w:rPr/>
        <w:t>Договора на выполнение строительно-монтажных и пуско-наладочных работ объектов для внешнего электроснабжения площадки откорма «Пятницкое – 2/2», ЗАО «Приосколье», Волоконовский район, в рамках технологического присоединения объект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987 000,00 (три миллиона девятьсот восемьдесят 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1-16T11:30:00Z</dcterms:modified>
  <cp:revision>414</cp:revision>
  <dc:subject/>
  <dc:title>Уведомление о проведении открытого запроса предложений</dc:title>
</cp:coreProperties>
</file>