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и пуско-наладочных работ объектов для внешнего электроснабжения КНС №1 в МКР «Крапивенский» ОАО «БИК», Белгородская область, Яковлевский район в рамках технологического присоединения объектов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6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в течение 30 дней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4 099 000,00 (четыре миллиона девяносто девя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6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11-16T12:59:00Z</dcterms:modified>
  <cp:revision>417</cp:revision>
  <dc:subject/>
  <dc:title>Уведомление о проведении открытого запроса предложений</dc:title>
</cp:coreProperties>
</file>