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работ по переустройству ЛЭП-10 кВ №7 ПС-35/10 кВ «Красное», попадающих в зону строительства ООО «Красногвардейский свинокомплекс» в рамках технологического присоединения объект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419 000,00 (три миллиона четыреста девят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6T13:18:00Z</dcterms:modified>
  <cp:revision>418</cp:revision>
  <dc:subject/>
  <dc:title>Уведомление о проведении открытого запроса предложений</dc:title>
</cp:coreProperties>
</file>