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объектов для внешнего электроснабжения площадки откорма «Голофеевка - 2», ЗАО «Приосколье», Волоконовский район, в рамках технологического присоединения объект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987 000,00 (три миллиона девятьсот восемьдесят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16T12:28:00Z</dcterms:modified>
  <cp:revision>416</cp:revision>
  <dc:subject/>
  <dc:title>Уведомление о проведении открытого запроса предложений</dc:title>
</cp:coreProperties>
</file>