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sz w:val="24"/>
        </w:rPr>
        <w:t>на поставку присоединительных трансформаторов 6/0,4кВ на ПС 110/6кВ Кинопленк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в течение 30 дней с момента заключения договор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284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в электронном виде на сайте  Электронной торговой площадки ОАО «Холдинг МРСК»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Холдинг МРСК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 вопросам, связанным с организацией и проведением процедуры открытого конкурса - к ответственному сотруднику: Лаврентьевой Ангелине Ивановне, контактный телефон (</w:t>
      </w:r>
      <w:r>
        <w:rPr>
          <w:b/>
          <w:color w:val="000000"/>
          <w:sz w:val="24"/>
          <w:szCs w:val="24"/>
        </w:rPr>
        <w:t>4852) 78-14-86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начальнику службы перспективного и технического развития филиала ОАО «МРСК Центра» - «Ярэнерго» Аганину Михаилу Юрьевичу, тел. </w:t>
      </w:r>
      <w:r>
        <w:rPr>
          <w:rFonts w:cs="Times New Roman" w:ascii="Times New Roman" w:hAnsi="Times New Roman"/>
          <w:b/>
          <w:sz w:val="24"/>
          <w:szCs w:val="24"/>
        </w:rPr>
        <w:t>(4852) 78-11-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а вскрытия конвертов: в 16 часов 00 минут, по московскому времени, 01.10.201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54 000,00 (триста пятьдесят четыре тысячи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10.10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Lavrenteva</cp:lastModifiedBy>
  <cp:lastPrinted>2010-05-20T14:22:00Z</cp:lastPrinted>
  <dcterms:modified xsi:type="dcterms:W3CDTF">2010-09-01T11:21:00Z</dcterms:modified>
  <cp:revision>14</cp:revision>
  <dc:subject/>
  <dc:title> </dc:title>
</cp:coreProperties>
</file>