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для заключения Договора на оказание услуг по организации Event-мероприятия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4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(495) 689-70-52 (доб. 123 и 124), факс (доб. 110)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Срок оказания услуг: 18 декабря 2009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Форма и условия оплаты оказанных услуг: аванс - 60%, оставшиеся 40% - в течение 10 дней с момента подписания Заказчиком акта приемки оказан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sz w:val="22"/>
          <w:szCs w:val="22"/>
        </w:rPr>
        <w:t>Предельная стоимость открытого запроса предложений: 3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70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,00 (три миллиона семьсот тысяч) рублей РФ, с учетом Н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4 часов 00 минут, по московскому времени, 20.11.2009 года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оказание услуг по организации Event-мероприятия для нужд ОАО «МРСК Центра»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Гребенюк</cp:lastModifiedBy>
  <cp:lastPrinted>2009-09-30T13:53:00Z</cp:lastPrinted>
  <dcterms:modified xsi:type="dcterms:W3CDTF">2009-11-17T05:44:00Z</dcterms:modified>
  <cp:revision>413</cp:revision>
  <dc:subject/>
  <dc:title>Уведомление о проведении открытого запроса предложений</dc:title>
</cp:coreProperties>
</file>