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на право заключения Договора на поставку изоляторов ПС-70Е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ставщ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4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>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Style w:val="InternetLink"/>
        </w:rPr>
        <w:t>melnik@energostroy-elektra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Базис и форма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поставки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736 076,06 (один миллион семьсот тридцать шесть тысяч семьдесят шесть) рублей 06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не ранее, чем через 60 дней с момента поставки продук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>Срок подачи предложений: до 16 часов 00 минут, по московскому времени, 20.11.2009 г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1-16T08:52:00Z</dcterms:modified>
  <cp:revision>405</cp:revision>
  <dc:subject/>
  <dc:title>Уведомление о проведении открытого запроса предложений</dc:title>
</cp:coreProperties>
</file>