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оказание услуг по охране объектов для нужд О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место оказания услуг: РФ, на объектах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 оказания услуг: с 01.01.2010 года по 31.12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ежемесячно, после подписания акта оказанных услуг, до 05 числа месяца следующего за отчетным </w:t>
      </w:r>
      <w:r>
        <w:rPr>
          <w:rStyle w:val="Emphasis"/>
          <w:i w:val="false"/>
          <w:sz w:val="24"/>
          <w:szCs w:val="24"/>
        </w:rPr>
        <w:t>(желательное условие Заказчика)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оказываемых услуг и условий Договоров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, «16» ноя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4-й Стрелецкий проезд, дом 4, корпус 1, по факсу: (495) 689-69-31 доб. 110, или по электронной почте: </w:t>
      </w:r>
      <w:r>
        <w:rPr>
          <w:rStyle w:val="InternetLink"/>
          <w:sz w:val="24"/>
          <w:szCs w:val="24"/>
        </w:rPr>
        <w:t>melnik@energostroy-elektra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актные лица – Мельник Галина Анатольевна, Инкижеков Андрей Владимирович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2 часов 00 минут, по московскому времени, 17.12.2009 года. Организатор конкурса проведет процедуру их публичного вскрытия в 13 часов 00 минут, по московскому времени, 17.12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Обязательства участников, связанные с участием в конкурсе, обеспечиваются </w:t>
      </w:r>
      <w:r>
        <w:rPr>
          <w:sz w:val="24"/>
          <w:szCs w:val="24"/>
        </w:rPr>
        <w:t>в форме неустойки в размере 2% (два процента), от суммы подаваемой заявки, в рублях РФ (с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OLE_LINK5"/>
      <w:r>
        <w:rPr>
          <w:sz w:val="24"/>
          <w:szCs w:val="24"/>
        </w:rPr>
        <w:t xml:space="preserve">Начальная (предельная) цена конкурса: </w:t>
      </w:r>
      <w:bookmarkEnd w:id="1"/>
      <w:r>
        <w:rPr>
          <w:sz w:val="24"/>
          <w:szCs w:val="24"/>
        </w:rPr>
        <w:t>285 120 000,00 (двести восемьдесят пять миллионов сто двадцать тысяч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Директор ООО «Энергострой»</w:t>
        <w:tab/>
        <w:t>Э.В. Бондаренко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Директору ООО «Энергострой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Бондаренко Э.В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95) 689-70-5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95) 689-69-3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оказание услуг по охране объектов для нужд ОАО «МРСК Центра» (исполнительного аппарата и 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Ананьев</cp:lastModifiedBy>
  <cp:lastPrinted>2009-09-08T10:26:00Z</cp:lastPrinted>
  <dcterms:modified xsi:type="dcterms:W3CDTF">2009-11-16T10:39:00Z</dcterms:modified>
  <cp:revision>227</cp:revision>
  <dc:subject/>
  <dc:title> </dc:title>
</cp:coreProperties>
</file>