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ов на поставку приборной продукции для нужд ОАО «МРСК Центра» (филиалов «Брянскэнерго», «Костромаэнерго», «Курскэнерго», «Липецкэнерго» и «Ярэнерго») по лотам согласно следующего перечня: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Лот №1 – Поставка измерительных приборов для нужд ОАО «МРСК Центра» (филиала «Брянс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Лот №2 – Поставка приборов и оборудования для нужд ОАО «МРСК Центра» (филиала «Кострома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Лот №3 – Поставка приборов и оборудования для нужд ОАО «МРСК Центра» (филиала «Курс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Лот №4 – Поставка измерительных приборов для нужд ОАО «МРСК Центра» (филиала «Липец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Лот №5 – Поставка приборов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  <w:sz w:val="22"/>
          <w:szCs w:val="22"/>
        </w:rPr>
        <w:t>(495) 689-70-52 (доб. 123 и 126), факс (доб. 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ставки: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лоту №1 – 2 596 000,00 (два миллиона пятьсот девяносто шесть тысяч) рублей РФ, в том числе НДС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лоту №2 – 3 723 000,00 (три миллиона семьсот двадцать три тысячи) рублей РФ, в том числе НДС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лоту №3 – 8 305 280,00 (восемь миллионов триста пять тысяч двести восемьдесят) рублей РФ, в том числе НДС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лоту №4 – 2 373 400,00 (два миллиона триста семьдесят три тысячи четыреста) рублей РФ, в том числе НДС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лоту №5 – 1 630 000,00 (один миллион шестьсот тридцать тысяч) рублей РФ, в том числе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 факту поставки продукции на склады Заказчик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11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ов на поставку приборной продукции для нужд ОАО «МРСК Центра» (филиалов «Брянскэнерго», «Костромаэнерго», «Курскэнерго», «Липецкэнерго» и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30T13:53:00Z</cp:lastPrinted>
  <dcterms:modified xsi:type="dcterms:W3CDTF">2009-11-11T09:49:00Z</dcterms:modified>
  <cp:revision>419</cp:revision>
  <dc:subject/>
  <dc:title>Уведомление о проведении открытого запроса предложений</dc:title>
</cp:coreProperties>
</file>