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материально-технических средств для обеспечения мероприятий гражданской обороны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6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  <w:sz w:val="22"/>
          <w:szCs w:val="22"/>
        </w:rPr>
        <w:t>(495) 689-70-52 (доб. 123 и 126), факс (доб. 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поставки: дека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 942 380,00 (один миллион девятьсот сорок две тысячи триста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заявленной партии това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23.11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материально-технических средств для обеспечения мероприятий гражданской обороны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Инкижеков А.В.</cp:lastModifiedBy>
  <cp:lastPrinted>2009-09-30T13:53:00Z</cp:lastPrinted>
  <dcterms:modified xsi:type="dcterms:W3CDTF">2009-11-11T09:49:00Z</dcterms:modified>
  <cp:revision>417</cp:revision>
  <dc:subject/>
  <dc:title>Уведомление о проведении открытого запроса предложений</dc:title>
</cp:coreProperties>
</file>