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комплектных трансформаторных подстанций для технологических присоединений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>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Style w:val="InternetLink"/>
        </w:rPr>
        <w:t>melnik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6 900 000,00 (шесть миллионов девятьсот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3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84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наньев</cp:lastModifiedBy>
  <cp:lastPrinted>2009-09-08T14:24:00Z</cp:lastPrinted>
  <dcterms:modified xsi:type="dcterms:W3CDTF">2009-11-11T15:03:00Z</dcterms:modified>
  <cp:revision>406</cp:revision>
  <dc:subject/>
  <dc:title>Уведомление о проведении открытого запроса предложений</dc:title>
</cp:coreProperties>
</file>