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 по адресу: РФ, 127018, г. Москва, 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низковольтной аппаратуры и установочных материало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4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Исполнителю: Лаврентьевой Ангелине Ивановне, контактный телефон (4852) 78-14-86 или по адресу электронной почты:  </w:t>
      </w:r>
      <w:hyperlink r:id="rId5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и поставки предлагаемые Участниками являются предметом конкурентного выбора.</w:t>
      </w:r>
    </w:p>
    <w:p>
      <w:pPr>
        <w:pStyle w:val="TextBody"/>
        <w:spacing w:before="0" w:after="0"/>
        <w:ind w:left="84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г. Ярославль, ул. Северная подстанция, д.9, Центральный склад филиала ОАО «МРСК Центра» - «Яр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В цену продукции должны быть включены расходы на транспортировку до склада Заказчика, все налоги, обязательные платежи; стоимость тары, страхование гр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15 000,00 (пятьсот пятнадцать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6.11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заместитель директора по капитальному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у филиала 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-«Ярэнерго»</w:t>
        <w:tab/>
        <w:tab/>
        <w:t xml:space="preserve">          С.В.Грибков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Lavrenteva@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3:00Z</dcterms:created>
  <dc:creator>Chalkov_AV</dc:creator>
  <dc:description/>
  <cp:keywords/>
  <dc:language>en-US</dc:language>
  <cp:lastModifiedBy>Lavrenteva</cp:lastModifiedBy>
  <cp:lastPrinted>2009-09-08T14:24:00Z</cp:lastPrinted>
  <dcterms:modified xsi:type="dcterms:W3CDTF">2009-11-06T13:29:00Z</dcterms:modified>
  <cp:revision>9</cp:revision>
  <dc:subject/>
  <dc:title>Уведомление о проведении открытого запроса предложений</dc:title>
</cp:coreProperties>
</file>