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монту зданий и сооружений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ноябрь-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3 742 460,00 (три миллиона семьсот сорок две тысячи четыреста шест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7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48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11-06T04:15:00Z</dcterms:modified>
  <cp:revision>416</cp:revision>
  <dc:subject/>
  <dc:title>Уведомление о проведении открытого запроса предложений</dc:title>
</cp:coreProperties>
</file>