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>открытого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добровольного медицинского страхования и страхования от несчастного случая для нужд                 ОАО «МРСК Центр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30.10.2009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конкур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открытого конкурса</w:t>
      </w:r>
      <w:r>
        <w:rPr>
          <w:rFonts w:cs="Times New Roman" w:ascii="Times New Roman" w:hAnsi="Times New Roman"/>
          <w:sz w:val="28"/>
          <w:szCs w:val="28"/>
        </w:rPr>
        <w:t xml:space="preserve">: Открытое Акционерное Общество «Атомный страховой брокер» (Страховой брокер): 119992, Москва, ул. Льва Толстого, д. 5/1, ответственный исполнитель - Загвозкин Михаил Александрович телефон (495) 967-86-31, факс (495) 725-63-65, </w:t>
      </w:r>
      <w:r>
        <w:rPr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</w:rPr>
        <w:t>@atombroker.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Открытое акционерное общество «Межрегиональная Распределительная Сетевая Компания Центра», РФ, 129090, г. Москва, Глухарев переулок, 4/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: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е медицинское страхование для нужд ОАО «МРСК Центра», Страхование от несчастного случая для нужд ОАО «МРСК Центра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: добровольное медицинское страхование:</w:t>
      </w:r>
    </w:p>
    <w:p>
      <w:pPr>
        <w:pStyle w:val="Heading4"/>
        <w:numPr>
          <w:ilvl w:val="0"/>
          <w:numId w:val="0"/>
        </w:numPr>
        <w:ind w:left="0" w:right="0" w:firstLine="567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Объекты страхования (страхуемые интересы):</w:t>
      </w:r>
    </w:p>
    <w:p>
      <w:pPr>
        <w:pStyle w:val="41"/>
        <w:numPr>
          <w:ilvl w:val="0"/>
          <w:numId w:val="0"/>
        </w:numPr>
        <w:ind w:left="0" w:firstLine="540"/>
        <w:rPr/>
      </w:pPr>
      <w:r>
        <w:rPr/>
        <w:t>Объектом добровольного медицинского страхования являются имущественные интересы Застрахованных лиц, связанных с затратами на оказание им медицинской и иной помощи при возникновении страхового случая.</w:t>
      </w:r>
    </w:p>
    <w:p>
      <w:pPr>
        <w:pStyle w:val="41"/>
        <w:numPr>
          <w:ilvl w:val="0"/>
          <w:numId w:val="0"/>
        </w:numPr>
        <w:ind w:left="513" w:hanging="0"/>
        <w:rPr>
          <w:i/>
          <w:i/>
        </w:rPr>
      </w:pPr>
      <w:r>
        <w:rPr>
          <w:i/>
        </w:rPr>
        <w:t>Объем медицинских услуг</w:t>
      </w:r>
    </w:p>
    <w:p>
      <w:pPr>
        <w:pStyle w:val="41"/>
        <w:numPr>
          <w:ilvl w:val="0"/>
          <w:numId w:val="0"/>
        </w:numPr>
        <w:ind w:left="513" w:hanging="0"/>
        <w:rPr/>
      </w:pPr>
      <w:r>
        <w:rPr/>
        <w:t>- Амбулаторная помощь.</w:t>
      </w:r>
    </w:p>
    <w:p>
      <w:pPr>
        <w:pStyle w:val="41"/>
        <w:numPr>
          <w:ilvl w:val="0"/>
          <w:numId w:val="0"/>
        </w:numPr>
        <w:ind w:left="513" w:hanging="0"/>
        <w:rPr/>
      </w:pPr>
      <w:r>
        <w:rPr/>
        <w:t>- Помощь на дому.</w:t>
      </w:r>
    </w:p>
    <w:p>
      <w:pPr>
        <w:pStyle w:val="41"/>
        <w:numPr>
          <w:ilvl w:val="0"/>
          <w:numId w:val="0"/>
        </w:numPr>
        <w:ind w:left="0" w:firstLine="540"/>
        <w:rPr/>
      </w:pPr>
      <w:r>
        <w:rPr/>
        <w:t>- Стоматологическая помощь.</w:t>
      </w:r>
    </w:p>
    <w:p>
      <w:pPr>
        <w:pStyle w:val="41"/>
        <w:numPr>
          <w:ilvl w:val="0"/>
          <w:numId w:val="0"/>
        </w:numPr>
        <w:ind w:left="513" w:hanging="0"/>
        <w:rPr/>
      </w:pPr>
      <w:r>
        <w:rPr/>
        <w:t>- Скорая медицинская помощь.</w:t>
      </w:r>
    </w:p>
    <w:p>
      <w:pPr>
        <w:pStyle w:val="41"/>
        <w:numPr>
          <w:ilvl w:val="0"/>
          <w:numId w:val="0"/>
        </w:numPr>
        <w:ind w:left="513" w:hanging="0"/>
        <w:rPr/>
      </w:pPr>
      <w:r>
        <w:rPr/>
        <w:t>- Экстренная и плановая стационарная помощь.</w:t>
      </w:r>
    </w:p>
    <w:p>
      <w:pPr>
        <w:pStyle w:val="Heading4"/>
        <w:numPr>
          <w:ilvl w:val="0"/>
          <w:numId w:val="0"/>
        </w:numPr>
        <w:ind w:left="0" w:right="0" w:firstLine="567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Срок страх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трахования – 12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2: страхование от несчастных случаев и болезней:</w:t>
      </w:r>
    </w:p>
    <w:p>
      <w:pPr>
        <w:pStyle w:val="Heading4"/>
        <w:numPr>
          <w:ilvl w:val="0"/>
          <w:numId w:val="0"/>
        </w:numPr>
        <w:ind w:left="0" w:right="0" w:firstLine="567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Объекты страхования (страхуемые интересы):</w:t>
      </w:r>
    </w:p>
    <w:p>
      <w:pPr>
        <w:pStyle w:val="41"/>
        <w:numPr>
          <w:ilvl w:val="0"/>
          <w:numId w:val="0"/>
        </w:numPr>
        <w:ind w:left="0" w:firstLine="540"/>
        <w:rPr/>
      </w:pPr>
      <w:r>
        <w:rPr/>
        <w:t>Не противоречащие законодательству Российской Федерации имущественные интересы Застрахованного лица, связанные с получением страховой суммы в случае потери трудоспособности, расстройства здоровья или смерти вследствие несчастного случая или естественных причин.</w:t>
      </w:r>
    </w:p>
    <w:p>
      <w:pPr>
        <w:pStyle w:val="41"/>
        <w:numPr>
          <w:ilvl w:val="0"/>
          <w:numId w:val="0"/>
        </w:numPr>
        <w:ind w:left="0" w:firstLine="540"/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ind w:left="0" w:right="0"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страхова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А - Менеджеры высшего зве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- Средний руководящий соста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 -  ИТР всех специальностей и служащие, рабочие всех специа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Работники, подверженные повышенному риску.</w:t>
      </w:r>
    </w:p>
    <w:p>
      <w:pPr>
        <w:pStyle w:val="41"/>
        <w:numPr>
          <w:ilvl w:val="0"/>
          <w:numId w:val="0"/>
        </w:numPr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41"/>
        <w:numPr>
          <w:ilvl w:val="0"/>
          <w:numId w:val="0"/>
        </w:numPr>
        <w:ind w:left="0" w:firstLine="540"/>
        <w:rPr/>
      </w:pPr>
      <w:r>
        <w:rPr>
          <w:i/>
        </w:rPr>
        <w:t>Покрываемы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А «Менеджеры высшего звен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Частичная потеря Застрахованным лицом трудоспособности в результате несчастного случая (временная утрата трудоспособ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Постоянная полная потеря Застрахованным лицом общей трудоспособности в результате несчастного случая (инвалидность 1,2,3 груп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Постоянная полная потеря Застрахованным лицом общей трудоспособности в результате естественных причин (инвалидность 1,2,3 груп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Смерть Застрахованного лица в результате несчастного случая; 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</w:t>
        <w:tab/>
        <w:t>Смерть Застрахованного лица в результате естественных прич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защита действует круглосут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 «Средний руководящий соста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Частичная потеря Застрахованным лицом трудоспособности в результате несчастного случая (временная утрата трудоспособ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Постоянная полная потеря Застрахованным лицом общей трудоспособности в результате несчастного случая (инвалидность 1,2,3 груп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Смерть Застрахованного лица в результате несчастного случ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защита предоставляется на время исполнения, застрахованным лицом служебных обязанностей, включая время пути к месту их исполнения и об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 «ИТР всех специальностей и служащие, рабочие всех специальносте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Частичная потеря Застрахованным лицом трудоспособности в результате несчастного случая (временная утрата трудоспособ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Постоянная полная потеря Застрахованным лицом общей трудоспособности в результате несчастного случая (инвалидность 1,2,3 груп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Смерть Застрахованного лица в результате несчастного случ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защита предоставляется на время исполнения, застрахованным лицом служебных обязанностей, включая время пути к месту их исполнения и об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D «Работники, подверженные повышенному риску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Частичная потеря Застрахованным лицом трудоспособности в результате несчастного случая (временная утрата трудоспособ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Постоянная полная потеря Застрахованным лицом общей трудоспособности в результате несчастного случая (инвалидность 1,2,3 груп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Постоянная полная потеря Застрахованным лицом профессиональной трудоспособности в результате несчастного случ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Смерть Застрахованного лица в результате несчастного случ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защита предоставляется на время исполнения, застрахованным лицом служебных обязанностей, включая время пути к месту их исполнения и об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ховые су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ы высшего звена - индивидуальная страховая сумма по каждому застрахованному риску составляет 500 000(пятьсот тысяч)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уководящий состав - индивидуальная страховая сумма по каждому застрахованному риску составляет 100 000 (сто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Р всех специальностей и служащие, рабочие всех специальностей - индивидуальная страховая сумма по каждому застрахованному риску составляет 50 000 (пятьдесят тысяч)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подверженных повышенному риску индивидуальная страховая сумма по каждому застрахованному риску составляет 50 000 (пятьдесят тысяч) рублей.</w:t>
      </w:r>
    </w:p>
    <w:p>
      <w:pPr>
        <w:pStyle w:val="Heading4"/>
        <w:numPr>
          <w:ilvl w:val="0"/>
          <w:numId w:val="0"/>
        </w:numPr>
        <w:ind w:left="0" w:right="0" w:firstLine="567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Срок страх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трахования – 12 месяце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оказания услуг</w:t>
      </w:r>
      <w:r>
        <w:rPr>
          <w:rFonts w:cs="Times New Roman" w:ascii="Times New Roman" w:hAnsi="Times New Roman"/>
          <w:sz w:val="28"/>
          <w:szCs w:val="28"/>
        </w:rPr>
        <w:t>: Страхованием покрываются интересы Страхователя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(максимальная) цена догово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 1: добровольное медицинское страхование: </w:t>
      </w:r>
      <w:r>
        <w:rPr>
          <w:rFonts w:cs="Times New Roman" w:ascii="Times New Roman" w:hAnsi="Times New Roman"/>
          <w:sz w:val="28"/>
          <w:szCs w:val="28"/>
        </w:rPr>
        <w:t>144 377 250 (Сто сорок четыре миллиона триста семьдесят семь тысяч двести пятьдеся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: страхование от несчастных случаев и болезн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1 659 630 (Одиннадцать миллионов шестьсот пятьдесят девять тысяч шестьсот тридцать) рублей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, размер, порядок и сроки внесения платы, взимаемой заказчиком за предоставление конкурсной документации, если такая плата установлена: </w:t>
      </w:r>
      <w:r>
        <w:rPr>
          <w:rFonts w:cs="Times New Roman" w:ascii="Times New Roman" w:hAnsi="Times New Roman"/>
          <w:sz w:val="28"/>
          <w:szCs w:val="28"/>
        </w:rPr>
        <w:t>Извещение об открытом конкурсе опубликовано в печатном издании «Известия» 30.10.2009 года и на Официальном сайте закупок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также копия извещения размещена на сайте заказчика в разделе «Закупки» ОАО «МРСК Центра» www.mrsk-1.ru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Cs w:val="28"/>
        </w:rPr>
        <w:t>Комплект документации о конкурсе может быть получен только в письменной форме всеми заинтересованными лицами, начиная с 30.10.2009 г. после того, как они направят письменный запрос на получение конкурсной документации (см. Приложение № 1) по адресу организатора открытого конкурса: ОАО «Атомный страховой брокер»: 119992, г. Москва, ул. Льва Толстого д.5/1 офис 711-1, в рабочее время с 10:00 до 18:00 часов московского времени.</w:t>
      </w:r>
      <w:r>
        <w:rPr/>
        <w:t xml:space="preserve"> Организатор открытого конкурса заканчивает принимать заявки на участие в конкурсе </w:t>
      </w:r>
      <w:r>
        <w:rPr>
          <w:b/>
        </w:rPr>
        <w:t xml:space="preserve">1 декабря 2009 г. в </w:t>
      </w:r>
      <w:r>
        <w:rPr>
          <w:b/>
          <w:szCs w:val="28"/>
        </w:rPr>
        <w:t>08:00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редоставление документации об открытом конкурсе не установлена.</w:t>
      </w:r>
    </w:p>
    <w:p>
      <w:pPr>
        <w:pStyle w:val="Style15"/>
        <w:numPr>
          <w:ilvl w:val="0"/>
          <w:numId w:val="0"/>
        </w:numPr>
        <w:tabs>
          <w:tab w:val="left" w:pos="1134" w:leader="none"/>
          <w:tab w:val="left" w:pos="1418" w:leader="none"/>
          <w:tab w:val="left" w:pos="4816" w:leader="none"/>
        </w:tabs>
        <w:spacing w:lineRule="auto" w:line="240"/>
        <w:ind w:left="0" w:firstLine="567"/>
        <w:rPr/>
      </w:pPr>
      <w:r>
        <w:rPr>
          <w:b/>
          <w:szCs w:val="28"/>
        </w:rPr>
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, место и дата рассмотрения таких заявок и подведения итогов конкурса:</w:t>
      </w:r>
      <w:r>
        <w:rPr>
          <w:szCs w:val="28"/>
        </w:rPr>
        <w:t xml:space="preserve"> </w:t>
      </w:r>
      <w:bookmarkStart w:id="0" w:name="_Ref136169503"/>
      <w:bookmarkStart w:id="1" w:name="_Ref56221780"/>
      <w:bookmarkStart w:id="2" w:name="_Ref56222030"/>
      <w:r>
        <w:rPr/>
        <w:t xml:space="preserve">Организатор открытого конкурса проводит процедуру вскрытия поступивших конвертов, начиная с </w:t>
      </w:r>
      <w:r>
        <w:rPr>
          <w:szCs w:val="28"/>
        </w:rPr>
        <w:t>10:00</w:t>
      </w:r>
      <w:r>
        <w:rPr/>
        <w:t xml:space="preserve"> </w:t>
      </w:r>
      <w:r>
        <w:rPr>
          <w:b/>
        </w:rPr>
        <w:t>«01» декабря 2009 г.</w:t>
      </w:r>
      <w:r>
        <w:rPr/>
        <w:t xml:space="preserve"> по адресу</w:t>
      </w:r>
      <w:bookmarkEnd w:id="1"/>
      <w:r>
        <w:rPr/>
        <w:t xml:space="preserve">: </w:t>
      </w:r>
      <w:r>
        <w:rPr>
          <w:bCs/>
        </w:rPr>
        <w:t xml:space="preserve">ОАО «Атомный страховой брокер», 119992, г.Москва, ул. Льва Толстого, д.5/1, офис 701 </w:t>
      </w:r>
      <w:r>
        <w:rPr/>
        <w:t>на заседании конкурсной комиссии.</w:t>
      </w:r>
      <w:bookmarkEnd w:id="0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ассмотрение заявок на участие в конкурсе состоится  </w:t>
      </w:r>
      <w:r>
        <w:rPr>
          <w:rFonts w:cs="Times New Roman" w:ascii="Times New Roman" w:hAnsi="Times New Roman"/>
          <w:b/>
          <w:sz w:val="28"/>
          <w:szCs w:val="20"/>
        </w:rPr>
        <w:t>«07» декабря 2009 года</w:t>
      </w:r>
      <w:r>
        <w:rPr>
          <w:rFonts w:cs="Times New Roman" w:ascii="Times New Roman" w:hAnsi="Times New Roman"/>
          <w:sz w:val="28"/>
          <w:szCs w:val="20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 xml:space="preserve">119992, г. Москва, ул. Льва Толстого д.5/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Подведение итогов (оценка и сопоставление заявок) конкурса состоится </w:t>
      </w:r>
      <w:r>
        <w:rPr>
          <w:rFonts w:cs="Times New Roman" w:ascii="Times New Roman" w:hAnsi="Times New Roman"/>
          <w:b/>
          <w:sz w:val="28"/>
          <w:szCs w:val="20"/>
        </w:rPr>
        <w:t>«11» декабря 2009 года</w:t>
      </w:r>
      <w:r>
        <w:rPr>
          <w:rFonts w:cs="Times New Roman" w:ascii="Times New Roman" w:hAnsi="Times New Roman"/>
          <w:sz w:val="28"/>
          <w:szCs w:val="20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>119992, г. Москва, ул. Льва Толстого д.5/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, предоставляемые осуществляющим оказание услуг учреждениям и предприятиям уголовно-исполнительной системы или организациям инвалидов: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вещени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 октября 2009  № 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209"/>
      </w:tblGrid>
      <w:tr>
        <w:trPr/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го Акционерного Общества «Атомный страховой брокер» 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получение Документации по открытому одноэтапному конкурсу на право заключения договора добровольного медицинского страхования и страхования от несчастных случаев для нужд ОАО «МРСК Цент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условиями проведения открытого одноэтапного конкурса на право заключения договора добровольного медицинского страхования и страхования от несчастных случаев для нужд ОАО «МРСК Центра» мы, нижеподписавшиеся, уполномоченные на подписание Договора, согласны участвовать в указанном открытом конкурсе до его завер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148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организации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рес юридический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рес фактический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жность руководителя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О руководителя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лефон руководителя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акс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лектронная почта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ветственное лицо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елефон отв. лица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анковские реквизиты (р/с, ИНН, кор./с, КПП, БИК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(Ф.И.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</w:t>
      </w:r>
      <w:r>
        <w:rPr>
          <w:szCs w:val="28"/>
        </w:rPr>
        <w:t>ь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i w:val="false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52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52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0" w:firstLine="567"/>
      </w:pPr>
      <w:rPr>
        <w:i w:val="false"/>
        <w:b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auto" w:line="240" w:before="0" w:after="0"/>
      <w:ind w:right="-1" w:hanging="0"/>
      <w:jc w:val="both"/>
      <w:outlineLvl w:val="3"/>
    </w:pPr>
    <w:rPr>
      <w:rFonts w:ascii="Times New Roman" w:hAnsi="Times New Roman" w:cs="Times New Roman"/>
      <w:b/>
      <w:spacing w:val="-1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iCs w:val="false"/>
    </w:rPr>
  </w:style>
  <w:style w:type="character" w:styleId="WW8Num5z0">
    <w:name w:val="WW8Num5z0"/>
    <w:qFormat/>
    <w:rPr>
      <w:b/>
      <w:i w:val="false"/>
      <w:i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pacing w:val="-10"/>
      <w:sz w:val="24"/>
      <w:szCs w:val="24"/>
    </w:rPr>
  </w:style>
  <w:style w:type="character" w:styleId="2">
    <w:name w:val="Основной текст 2 Знак"/>
    <w:basedOn w:val="Style10"/>
    <w:qFormat/>
    <w:rPr>
      <w:rFonts w:ascii="Arial" w:hAnsi="Arial" w:cs="Arial"/>
      <w:b/>
      <w:bCs/>
      <w:sz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0"/>
    </w:rPr>
  </w:style>
  <w:style w:type="paragraph" w:styleId="Style14">
    <w:name w:val="!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Iniiaiieoaeno">
    <w:name w:val="!Iniiaiie oaeno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2 жирный"/>
    <w:basedOn w:val="Heading2"/>
    <w:qFormat/>
    <w:pPr>
      <w:keepNext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Пункт-2"/>
    <w:basedOn w:val="Style15"/>
    <w:qFormat/>
    <w:pPr>
      <w:keepNext w:val="true"/>
      <w:outlineLvl w:val="2"/>
    </w:pPr>
    <w:rPr>
      <w:b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2977" w:hanging="2257"/>
      <w:textAlignment w:val="baseline"/>
    </w:pPr>
    <w:rPr>
      <w:rFonts w:ascii="Arial" w:hAnsi="Arial" w:cs="Arial"/>
      <w:szCs w:val="20"/>
    </w:rPr>
  </w:style>
  <w:style w:type="paragraph" w:styleId="41">
    <w:name w:val="Пункт-4"/>
    <w:basedOn w:val="Normal"/>
    <w:qFormat/>
    <w:pPr>
      <w:numPr>
        <w:ilvl w:val="0"/>
        <w:numId w:val="5"/>
      </w:numPr>
      <w:tabs>
        <w:tab w:val="clear" w:pos="708"/>
        <w:tab w:val="left" w:pos="1391" w:leader="none"/>
      </w:tabs>
      <w:spacing w:lineRule="auto" w:line="240" w:before="0" w:after="0"/>
      <w:ind w:left="-27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32:00Z</dcterms:created>
  <dc:creator>solonevich_aa</dc:creator>
  <dc:description/>
  <cp:keywords/>
  <dc:language>en-US</dc:language>
  <cp:lastModifiedBy>Yablokov_IS</cp:lastModifiedBy>
  <cp:lastPrinted>2009-10-28T11:50:00Z</cp:lastPrinted>
  <dcterms:modified xsi:type="dcterms:W3CDTF">2009-10-30T08:27:00Z</dcterms:modified>
  <cp:revision>3</cp:revision>
  <dc:subject/>
  <dc:title/>
</cp:coreProperties>
</file>