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строительно-монтажных и пуско-наладочных работ в рамках технологического присоединения объектов «Одноэтажное нежилое здание с пристройкой мини-цех первичной обработки мяса» 14-я очередь для нужд ОАО «МРСК Центра» (филиала «Курскэнерго»)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работ: в течение 30 дней с момента подписания договор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выполненных работ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30» октяб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6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30.11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бязательства участников, связанные с участием в конкурсе, обеспечиваются в форме банковской гарантии на сумму 3% (три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30.11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дека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3" w:name="OLE_LINK5"/>
      <w:r>
        <w:rPr>
          <w:sz w:val="24"/>
          <w:szCs w:val="24"/>
        </w:rPr>
        <w:t>Начальная (предельная) цена конкурса: 929 500,00 (девятьсот двадцать девять тысяч пятьсот) рублей РФ, в том числе НДС</w:t>
      </w:r>
      <w:bookmarkEnd w:id="3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декабрь 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 xml:space="preserve">Организатор конкурса </w:t>
      </w:r>
      <w:r>
        <w:rPr>
          <w:sz w:val="24"/>
        </w:rPr>
        <w:t>планирует применение преференций к группам участников</w:t>
      </w:r>
      <w:r>
        <w:rPr>
          <w:sz w:val="24"/>
          <w:szCs w:val="24"/>
        </w:rPr>
        <w:t>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Мурзин</cp:lastModifiedBy>
  <cp:lastPrinted>2009-09-08T10:26:00Z</cp:lastPrinted>
  <dcterms:modified xsi:type="dcterms:W3CDTF">2009-10-30T06:20:00Z</dcterms:modified>
  <cp:revision>226</cp:revision>
  <dc:subject/>
  <dc:title> </dc:title>
</cp:coreProperties>
</file>