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-263525</wp:posOffset>
                </wp:positionV>
                <wp:extent cx="6392545" cy="161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614240"/>
                          <a:chOff x="0" y="0"/>
                          <a:chExt cx="6392520" cy="161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440" y="0"/>
                            <a:ext cx="704880" cy="7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840" y="1063080"/>
                            <a:ext cx="4967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62360"/>
                            <a:ext cx="511488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Юр. адрес: 127018, г.Москва, 4 – Стрелецкий проезд д.4, к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чтовый адрес: 127018, г.Москва, 4 – Стрелецкий проезд д.4, 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.: приемная (495) 689-70-52, факс: (495) 689-69-31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off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@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nergostroy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elektr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ГР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1067746402613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02598112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 xml:space="preserve"> 7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en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364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2F4E35"/>
                                  <w:lang w:val="ru-RU" w:bidi="ar-SA"/>
                                </w:rPr>
                                <w:t>Энерго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трой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746640"/>
                            <a:ext cx="31215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20.75pt;width:503.4pt;height:127.1pt" coordorigin="780,-415" coordsize="10068,25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1;top:-415;width:1109;height:12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1,1259" to="8783,1259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;top:1258;width:80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Юр. адрес: 127018, г.Москва, 4 – Стрелецкий проезд д.4, к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чтовый адрес: 127018, г.Москва, 4 – Стрелецкий проезд д.4, к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.: приемная (495) 689-70-52, факс: (495) 689-69-31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off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@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nergostroy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elektr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ГР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1067746402613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ИНН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02598112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КПП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 xml:space="preserve"> 7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en"/>
                          </w:rPr>
                          <w:t>1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0;top:-415;width:844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2F4E35"/>
                            <w:lang w:val="ru-RU" w:bidi="ar-SA"/>
                          </w:rPr>
                          <w:t>Энерго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тр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1;top:761;width:491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удовлетворения нужд Заказчика открытого запроса предложений - ОАО «МРСК Центра», расположенного по адресу: РФ, 129090, г. Москва, Глухарев переулок, 4/2 (далее – Заказчик), Организатор - ООО «Энергострой», расположенный по адресу: РФ, 127018, г. Москва, 4-й Стрелецкий проезд, дом 4, корпус 1 (далее - Организатор), действующий по поручению Заказчика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а поставку оборудования для реконструкции ПС 110/6 кВ «Западная»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27018, г. Москва, 4-й Стрелецкий проезд, дом 4, корпус 1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им электронным адресам </w:t>
      </w:r>
      <w:hyperlink r:id="rId4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melnik@energostroy-elektra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95) 689-69-31 (доб. 110)</w:t>
      </w:r>
      <w:r>
        <w:rPr>
          <w:color w:val="000000"/>
          <w:sz w:val="22"/>
          <w:szCs w:val="22"/>
        </w:rPr>
        <w:t xml:space="preserve"> (указать для Порошиной О.Г.), контактные лица – Порошина Ольга Григорьевна, Мельник Галина Анатольевна, контактный телефон </w:t>
      </w:r>
      <w:r>
        <w:rPr>
          <w:b/>
          <w:color w:val="000000"/>
          <w:sz w:val="22"/>
          <w:szCs w:val="22"/>
        </w:rPr>
        <w:t>(495) 689-70-52 (доб. 123 и 126)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ым сотрудникам Организатора: Порошиной Ольге Григорьевне, Мельник Галине Анатольевне, контактный телефон </w:t>
      </w:r>
      <w:r>
        <w:rPr>
          <w:b/>
          <w:sz w:val="22"/>
          <w:szCs w:val="22"/>
        </w:rPr>
        <w:t>(495) 689-70-52 (доб. 123 и 126), факс (доб. 110)</w:t>
      </w:r>
      <w:r>
        <w:rPr>
          <w:sz w:val="22"/>
          <w:szCs w:val="22"/>
        </w:rPr>
        <w:t xml:space="preserve"> 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  <w:lang w:val="en-US"/>
          </w:rPr>
          <w:t>p</w:t>
        </w:r>
        <w:r>
          <w:rPr>
            <w:rStyle w:val="InternetLink"/>
            <w:sz w:val="22"/>
            <w:szCs w:val="22"/>
          </w:rPr>
          <w:t>oroshina@energostroy-elektra.ru</w:t>
        </w:r>
      </w:hyperlink>
      <w:r>
        <w:rPr>
          <w:color w:val="000000"/>
          <w:sz w:val="22"/>
          <w:szCs w:val="22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melnik@energostroy-elektra.ru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ноябрь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Базис поставки: (Согласно ИНКОТЕРМС – 2000) на условиях DDP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2 267 505,56 (два миллиона двести шестьдесят семь тысяч пятьсот пять) рублей 56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не ранее чем через 60 дней после поставки продукции на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5.11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Директор ООО «Энергострой»</w:t>
        <w:tab/>
        <w:t>Э.В. Бондаренко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Директору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ООО «Энергострой»</w:t>
      </w:r>
    </w:p>
    <w:p>
      <w:pPr>
        <w:pStyle w:val="Normal"/>
        <w:ind w:left="7440" w:hanging="0"/>
        <w:rPr>
          <w:sz w:val="22"/>
          <w:szCs w:val="22"/>
        </w:rPr>
      </w:pPr>
      <w:r>
        <w:rPr>
          <w:sz w:val="22"/>
          <w:szCs w:val="22"/>
        </w:rPr>
        <w:t>Э.В. Бондаренко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поставку оборудования для реконструкции ПС 110/6 кВ «Западная» для нужд ОАО «МРСК Центра» (филиала «Орел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oroshina@energostroy-elektra.ru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9-30T13:53:00Z</cp:lastPrinted>
  <dcterms:modified xsi:type="dcterms:W3CDTF">2009-10-26T07:54:00Z</dcterms:modified>
  <cp:revision>413</cp:revision>
  <dc:subject/>
  <dc:title>Уведомление о проведении открытого запроса предложений</dc:title>
</cp:coreProperties>
</file>