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585470</wp:posOffset>
                </wp:positionH>
                <wp:positionV relativeFrom="paragraph">
                  <wp:posOffset>-372110</wp:posOffset>
                </wp:positionV>
                <wp:extent cx="6392545" cy="161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614240"/>
                          <a:chOff x="0" y="0"/>
                          <a:chExt cx="6392520" cy="161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440" y="0"/>
                            <a:ext cx="7048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063080"/>
                            <a:ext cx="4967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2360"/>
                            <a:ext cx="51148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Юр. адрес: 127018, г.Москва, 4 – Стрелецкий проезд д.4, к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чтовый адрес: 127018, г.Москва, 4 – Стрелецкий проезд д.4, 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.: приемная (495) 689-70-52, факс: (495) 689-69-3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offic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nergostro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lektr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Р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1067746402613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02598112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1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364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2F4E35"/>
                                  <w:lang w:val="ru-RU" w:bidi="ar-SA"/>
                                </w:rPr>
                                <w:t>Энерго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трой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746640"/>
                            <a:ext cx="312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1pt;margin-top:-29.3pt;width:503.35pt;height:127.1pt" coordorigin="922,-586" coordsize="10067,2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63;top:-586;width:1109;height:1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1103,1088" to="8925,1088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22;top:1087;width:805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Юр. адрес: 127018, г.Москва, 4 – Стрелецкий проезд д.4, к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чтовый адрес: 127018, г.Москва, 4 – Стрелецкий проезд д.4, к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.: приемная (495) 689-70-52, факс: (495) 689-69-3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offic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nergostro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lektr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Р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1067746402613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02598112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П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1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542;top:-586;width:844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2F4E35"/>
                            <w:lang w:val="ru-RU" w:bidi="ar-SA"/>
                          </w:rPr>
                          <w:t>Энерго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т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3;top:590;width:491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отказе от проведения открытого запроса предложений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Организатор открытого запроса предложений ООО «Энергострой», расположенный по адресу: РФ, 127018, г. Москва, 4-й Стрелецкий проезд, дом 4, корпус 1, (контактное лицо – </w:t>
      </w:r>
      <w:r>
        <w:rPr>
          <w:b/>
          <w:sz w:val="24"/>
          <w:szCs w:val="24"/>
        </w:rPr>
        <w:t>Инкижеков Андрей Владимирович</w:t>
      </w:r>
      <w:r>
        <w:rPr>
          <w:sz w:val="24"/>
          <w:szCs w:val="24"/>
        </w:rPr>
        <w:t>, тел.(</w:t>
      </w:r>
      <w:r>
        <w:rPr>
          <w:b/>
          <w:sz w:val="24"/>
          <w:szCs w:val="24"/>
        </w:rPr>
        <w:t>495</w:t>
      </w:r>
      <w:r>
        <w:rPr>
          <w:sz w:val="24"/>
          <w:szCs w:val="24"/>
        </w:rPr>
        <w:t xml:space="preserve">) </w:t>
      </w:r>
      <w:r>
        <w:rPr>
          <w:b/>
          <w:sz w:val="24"/>
          <w:szCs w:val="24"/>
        </w:rPr>
        <w:t>689-70-52</w:t>
      </w:r>
      <w:r>
        <w:rPr>
          <w:sz w:val="24"/>
          <w:szCs w:val="24"/>
        </w:rPr>
        <w:t xml:space="preserve"> доб. </w:t>
      </w:r>
      <w:r>
        <w:rPr>
          <w:b/>
          <w:sz w:val="24"/>
          <w:szCs w:val="24"/>
        </w:rPr>
        <w:t>120</w:t>
      </w:r>
      <w:r>
        <w:rPr>
          <w:sz w:val="24"/>
          <w:szCs w:val="24"/>
        </w:rPr>
        <w:t xml:space="preserve">), настоящим Уведомлением доводит до сведения всех Участников открытого запроса предложений, а также всех других заинтересованных лиц, о своем отказе от проведения открытого запроса предложений на право заключения Договора на поставку оборудования для реконструкции ПС 110/6 кВ «Западная» для нужд ОАО «МРСК Центра» (филиала «Орелэнерго»), уведомление опубликовано на сайте Системы ТЗС «Электра»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tzselektra.ru</w:t>
        </w:r>
      </w:hyperlink>
      <w:r>
        <w:rPr>
          <w:sz w:val="24"/>
          <w:szCs w:val="24"/>
        </w:rPr>
        <w:t xml:space="preserve"> от 22.10.2009 года, №9228/4.22.10 в соответствии со своим правом на отказ от проведения открытого запроса предложений, изложенным в пункте 1.1.4 документации.</w:t>
      </w:r>
    </w:p>
    <w:p>
      <w:pPr>
        <w:pStyle w:val="1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1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1"/>
        <w:spacing w:before="0" w:after="0"/>
        <w:ind w:hanging="0"/>
        <w:rPr>
          <w:szCs w:val="24"/>
        </w:rPr>
      </w:pPr>
      <w:r>
        <w:rPr>
          <w:szCs w:val="24"/>
        </w:rPr>
        <w:t xml:space="preserve">Директор ООО «Энергострой» </w:t>
        <w:tab/>
        <w:tab/>
        <w:tab/>
        <w:tab/>
        <w:tab/>
        <w:tab/>
        <w:tab/>
        <w:t>Э.В. Бондаренко</w:t>
      </w:r>
    </w:p>
    <w:sectPr>
      <w:type w:val="nextPage"/>
      <w:pgSz w:w="11906" w:h="16838"/>
      <w:pgMar w:left="1418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z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tzselektr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5:38:00Z</dcterms:created>
  <dc:creator>Смирнов А.В.</dc:creator>
  <dc:description/>
  <cp:keywords/>
  <dc:language>en-US</dc:language>
  <cp:lastModifiedBy>Reshetnyak</cp:lastModifiedBy>
  <cp:lastPrinted>2009-10-26T10:44:00Z</cp:lastPrinted>
  <dcterms:modified xsi:type="dcterms:W3CDTF">2009-10-26T05:56:00Z</dcterms:modified>
  <cp:revision>5</cp:revision>
  <dc:subject/>
  <dc:title> </dc:title>
</cp:coreProperties>
</file>