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-монтажных и пуско-наладочных работ в рамках технологического присоединения цеха по производству колбасы и склада - холодильника для нужд ОАО «МРСК Центра» (филиала «Белгородэнерго»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в течение 30 дней с момента подписания договор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3» ок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6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4.11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бязательства участников, связанные с участием в конкурсе, обеспечиваются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4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r>
        <w:rPr>
          <w:sz w:val="24"/>
          <w:szCs w:val="24"/>
        </w:rPr>
        <w:t>Начальная (предельная) цена конкурса: 13 978 000,00 (тринадцать миллионов девятьсот семьдесят восемь тысяч) рублей РФ, в том числе НДС</w:t>
      </w:r>
      <w:bookmarkEnd w:id="3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дека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Организатор конкурса </w:t>
      </w:r>
      <w:r>
        <w:rPr>
          <w:sz w:val="24"/>
        </w:rPr>
        <w:t>планирует применение преференций к группам участников</w:t>
      </w:r>
      <w:r>
        <w:rPr>
          <w:sz w:val="24"/>
          <w:szCs w:val="24"/>
        </w:rPr>
        <w:t>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09-10-23T09:47:00Z</dcterms:modified>
  <cp:revision>220</cp:revision>
  <dc:subject/>
  <dc:title> </dc:title>
</cp:coreProperties>
</file>