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площадки откорма «Овчинниково-2» ОАО «Птицефабрика Валуйская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2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7 976 000,00 (семь миллионов девятьсот семьдесят шес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3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0-24T07:53:00Z</dcterms:modified>
  <cp:revision>414</cp:revision>
  <dc:subject/>
  <dc:title>Уведомление о проведении открытого запроса предложений</dc:title>
</cp:coreProperties>
</file>