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в рамках технологического присоединения Храма Преподобного Сергия Радонежского ООО «Славянка плюс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2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725 995,00 (семьсот двадцать пять тысяч девятьсот девяносто пя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3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0-25T08:22:00Z</dcterms:modified>
  <cp:revision>415</cp:revision>
  <dc:subject/>
  <dc:title>Уведомление о проведении открытого запроса предложений</dc:title>
</cp:coreProperties>
</file>