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площадки откорма «Тимоново – 2» ООО «Птицефабрика Валуйская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917 000,00 (шесть миллионов девятьсот семнадца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5T09:38:00Z</dcterms:modified>
  <cp:revision>417</cp:revision>
  <dc:subject/>
  <dc:title>Уведомление о проведении открытого запроса предложений</dc:title>
</cp:coreProperties>
</file>