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 - изыскательских и строительно – монтажных работ КТП-10/0,4 кВ, ВЛ 10 кВ и ВЛ 0,4 кВ в рамках технологических присоединений потребителей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до 15 апрел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242 000,00 (два миллиона двести сорок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 и выставления сче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3T06:27:00Z</dcterms:modified>
  <cp:revision>412</cp:revision>
  <dc:subject/>
  <dc:title>Уведомление о проведении открытого запроса предложений</dc:title>
</cp:coreProperties>
</file>