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в рамках технологического присоединения цеха мясоперерабатывающего производства ООО «МПЗ Агро-Белогорье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2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 922 000,00 (один миллион девятьсот двадцать две тысяч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3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0-23T08:37:00Z</dcterms:modified>
  <cp:revision>413</cp:revision>
  <dc:subject/>
  <dc:title>Уведомление о проведении открытого запроса предложений</dc:title>
</cp:coreProperties>
</file>