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на </w:t>
      </w:r>
      <w:bookmarkEnd w:id="1"/>
      <w:r>
        <w:rPr>
          <w:sz w:val="24"/>
          <w:szCs w:val="24"/>
        </w:rPr>
        <w:t>выполнение строительно-монтажных и пуско-наладочных работ системы сбора и передачи информации на подстанции «Горная» для нужд ОАО «МРСК Центра» (филиала «Смоленскэнерго»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: декабрь 2009 год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2» окт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</w:t>
      </w:r>
      <w:r>
        <w:rPr>
          <w:rStyle w:val="InternetLink"/>
          <w:sz w:val="24"/>
          <w:szCs w:val="24"/>
        </w:rPr>
        <w:t>melnik@energostroy-elektra.ru</w:t>
      </w:r>
      <w:r>
        <w:rPr>
          <w:rStyle w:val="InternetLink"/>
        </w:rPr>
        <w:t>;</w:t>
      </w:r>
      <w:r>
        <w:rPr>
          <w:rStyle w:val="InternetLink"/>
          <w:u w:val="non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rStyle w:val="InternetLink"/>
        </w:rPr>
        <w:t>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5.11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бязательства участников, связанные с участием в конкурсе, обеспечиваются в форме банковской гарантии на сумму 3% (три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5.1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Заказчиком конкурса, будет осуществлено в дека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4" w:name="OLE_LINK5"/>
      <w:r>
        <w:rPr>
          <w:sz w:val="24"/>
          <w:szCs w:val="24"/>
        </w:rPr>
        <w:t>Начальная (предельная) цена конкурса: 2 820 000,00 (два миллиона восемьсот двадцать тысяч) рублей РФ, в том числе НДС</w:t>
      </w:r>
      <w:bookmarkEnd w:id="4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декабрь 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Организатор конкурса </w:t>
      </w:r>
      <w:r>
        <w:rPr>
          <w:sz w:val="24"/>
        </w:rPr>
        <w:t>планирует применение преференций к группам участников</w:t>
      </w:r>
      <w:r>
        <w:rPr>
          <w:sz w:val="24"/>
          <w:szCs w:val="24"/>
        </w:rPr>
        <w:t>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0-22T10:20:00Z</dcterms:modified>
  <cp:revision>225</cp:revision>
  <dc:subject/>
  <dc:title> </dc:title>
</cp:coreProperties>
</file>