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267 505,56 (два миллиона двести шестьдесят семь тысяч пятьсот пять) рублей 56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60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2T11:26:00Z</dcterms:modified>
  <cp:revision>403</cp:revision>
  <dc:subject/>
  <dc:title>Уведомление о проведении открытого запроса предложений</dc:title>
</cp:coreProperties>
</file>