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на право заключения Договора на поставку токоограничивающего реактора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Базис и форма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ноя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940 000,00 (девятьсот сорок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>Срок подачи предложений: до 16 часов 00 минут, по московскому времени, 02.11.2009 г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08T14:24:00Z</cp:lastPrinted>
  <dcterms:modified xsi:type="dcterms:W3CDTF">2009-10-22T10:57:00Z</dcterms:modified>
  <cp:revision>403</cp:revision>
  <dc:subject/>
  <dc:title>Уведомление о проведении открытого запроса предложений</dc:title>
</cp:coreProperties>
</file>