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организации цифровых каналов диспетчерской и технологической связи с объектами для нужд ОАО «МРСК Центра» (филиала «Брянск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с момента заключения договора по декабрь 2009 год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КС-2, КС-3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21» ок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4.11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4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r>
        <w:rPr>
          <w:sz w:val="24"/>
          <w:szCs w:val="24"/>
        </w:rPr>
        <w:t>Начальная (предельная) цена конкурса: 8 811 060,00 (восемь миллионов восемьсот одиннадцать тысяч шестьдесят) рублей РФ, в том числе НДС</w:t>
      </w:r>
      <w:bookmarkEnd w:id="3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дека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21T07:36:00Z</dcterms:modified>
  <cp:revision>220</cp:revision>
  <dc:subject/>
  <dc:title> </dc:title>
</cp:coreProperties>
</file>