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средств вычислительной техники для нужд ОАО «МРСК Центра» (филиалов «Белгородэнерго», «Брянскэнерго», «Костромаэнерго» и «Смоленск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2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Поставка </w:t>
      </w:r>
      <w:r>
        <w:rPr>
          <w:rFonts w:cs="Times New Roman" w:ascii="Times New Roman" w:hAnsi="Times New Roman"/>
          <w:bCs/>
          <w:sz w:val="24"/>
          <w:szCs w:val="24"/>
        </w:rPr>
        <w:t>вычислительной техники для нужд ОАО «МРСК Центра» (филиала «Белгородэнерго</w:t>
      </w:r>
      <w:r>
        <w:rPr>
          <w:rFonts w:cs="Times New Roman" w:ascii="Times New Roman" w:hAnsi="Times New Roman"/>
          <w:sz w:val="24"/>
          <w:szCs w:val="24"/>
        </w:rPr>
        <w:t>»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вычислительной и оргтехники для нужд ОАО «МРСК Центра» (филиала «Брянскэнерго»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оборудования для ЛВС для нужд ОАО «МРСК Центра» (филиала «Костромаэнерго»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вка вычислительной техники для ОАО «МРСК Центра» (филиала «Смоленскэнерго»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1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3.11.2009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3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 xml:space="preserve">Начальная (предельная) цена конкурса: 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 500 000,00 (два миллиона пятьсот тысяч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2 360 000,00 (два миллиона триста шестьдесят тысяч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2 360 600,00 (два миллиона триста шестьдесят тысяч шестьсот) рублей РФ, с учетом НДС;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2 355 600,00 (два миллиона триста пятьдесят пять тысяч шестьсот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0-21T10:40:00Z</dcterms:modified>
  <cp:revision>220</cp:revision>
  <dc:subject/>
  <dc:title> </dc:title>
</cp:coreProperties>
</file>