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оборудования системы сбора и передачи информации на ПС «Горная» для нужд ОАО «МРСК Центра» (филиала «Смоленск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грузочные реквизиты/базис поставки: (Согласно ИНКОТЕРМС – 2000) на условиях DDP на склад Заказчика, по адресу: г. Смоленск, ул. Индустриальная, 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ок поставки продукции: декабрь 2009 го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60 (шестидесяти) дней с момента поставки продукции на склад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1» октября 2009 года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3.11.2009 года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3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Начальная (предельная) цена конкурса составляет: 2 740 000,00 (два миллиона семьсот сорок тысяч) рублей РФ, с НДС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ам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21T11:28:00Z</dcterms:modified>
  <cp:revision>230</cp:revision>
  <dc:subject/>
  <dc:title> </dc:title>
</cp:coreProperties>
</file>