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расходных материалов и запчастей к оборудованию ТК и АСДУ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4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582 430,00 (два миллиона пятьсот восемьдесят две тысячи четыреста три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29.10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21T06:50:00Z</dcterms:modified>
  <cp:revision>402</cp:revision>
  <dc:subject/>
  <dc:title>Уведомление о проведении открытого запроса предложений</dc:title>
</cp:coreProperties>
</file>