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систем регистрации диспетчерских переговоров для диспетчерских пунктов в РЭС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r>
        <w:rPr>
          <w:rStyle w:val="InternetLink"/>
          <w:lang w:val="en-US"/>
        </w:rPr>
        <w:t>G</w:t>
      </w:r>
      <w:r>
        <w:rPr>
          <w:rStyle w:val="InternetLink"/>
        </w:rPr>
        <w:t>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Отгрузочные реквизиты/базис поставки: (Согласно ИНКОТЕРМС – 2000) на условиях DDP; по адресу Заказчика: филиал ОАО «МРСК Центра» - «Костромаэнерго», РФ, 170001, г. Кострома, ул. Катушечная, 157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В цену продукции должны быть включены все налоги, обязательные платежи; стоимость тары, страхование груз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одукция должна соответствовать ГОСТ и ТУ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и поставки предлагаемые участниками являются предметом конкурентного выб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 180 000,00 (один миллион сто восемьдеся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>Срок подачи предложений: до 16 часов 00 минут, по московскому времени, 02.11.2009 г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9-08T14:24:00Z</cp:lastPrinted>
  <dcterms:modified xsi:type="dcterms:W3CDTF">2009-10-21T09:11:00Z</dcterms:modified>
  <cp:revision>403</cp:revision>
  <dc:subject/>
  <dc:title>Уведомление о проведении открытого запроса предложений</dc:title>
</cp:coreProperties>
</file>