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УКВ радиостанций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Отгрузочные реквизиты/базис поставки: (Согласно ИНКОТЕРМС – 2000) на условиях DDP; по адресу Заказчика: филиал ОАО «МРСК Центра» - «Костромаэнерго», РФ, 170001, г. Кострома, ул. Катушечная, 15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одукция должна соответствовать ГОСТ и Т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и поставки предлагаемые участниками являются предметом конкурентного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416 000,00 (один миллион четыреста шестн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02.11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1T09:44:00Z</dcterms:modified>
  <cp:revision>403</cp:revision>
  <dc:subject/>
  <dc:title>Уведомление о проведении открытого запроса предложений</dc:title>
</cp:coreProperties>
</file>