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-изыскательских работ по реконструкции участка сети от ПС «Лазурная» до ПС «Пролетарская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2.1 В бумажном виде на руки представителям </w:t>
      </w:r>
      <w:r>
        <w:rPr>
          <w:sz w:val="22"/>
          <w:szCs w:val="22"/>
        </w:rPr>
        <w:t>Подрядчика</w:t>
      </w:r>
      <w:r>
        <w:rPr>
          <w:color w:val="000000"/>
          <w:sz w:val="22"/>
          <w:szCs w:val="22"/>
        </w:rPr>
        <w:t xml:space="preserve"> по адресу:</w:t>
      </w:r>
      <w:r>
        <w:rPr>
          <w:sz w:val="22"/>
          <w:szCs w:val="22"/>
        </w:rPr>
        <w:t xml:space="preserve"> РФ, 127018, г. Москва, 4-й Стрелецкий проезд, дом 4, корпус 1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 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2"/>
          <w:szCs w:val="22"/>
        </w:rPr>
        <w:t>(495) 689-70-52 (доб. 123, 12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spacing w:before="60" w:after="0"/>
        <w:ind w:left="99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Тверьэнерго» Королева Е. М., контактный телефон: (4822) 33-62-21, адрес электронной почты:</w:t>
      </w:r>
      <w:r>
        <w:rPr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korolev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tv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, предлагаемые Участниками является предметом конкурентного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 500 000,00 (три миллиона п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ind w:left="5954" w:hanging="142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Агамалиеву С.Р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Тел (495) 689-70-52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Факс (495) 689-69-3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проектно-изыскательских работ по реконструкции участка сети от ПС «Лазурная» до ПС «Пролетарская»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08-14T15:19:00Z</cp:lastPrinted>
  <dcterms:modified xsi:type="dcterms:W3CDTF">2009-10-21T13:28:00Z</dcterms:modified>
  <cp:revision>271</cp:revision>
  <dc:subject/>
  <dc:title>Уведомление о проведении открытого запроса предложений</dc:title>
</cp:coreProperties>
</file>