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горюче-смазочных материалов (бензин АИ-95, АИ-92, А-76, дизтопливо) в 4 квартале 2009 год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октябрь-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 000 018,00 (два миллиона восемн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«Воронежэнерго»</w:t>
        <w:tab/>
        <w:t xml:space="preserve">      А.Н. Лютико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Kondratiev_AV</cp:lastModifiedBy>
  <cp:lastPrinted>2009-09-10T13:32:00Z</cp:lastPrinted>
  <dcterms:modified xsi:type="dcterms:W3CDTF">2009-09-10T09:32:00Z</dcterms:modified>
  <cp:revision>4</cp:revision>
  <dc:subject/>
  <dc:title>Уведомление о проведении открытого запроса предложений</dc:title>
</cp:coreProperties>
</file>