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материалов и оборудования для обеспечения технологических присоединений для нужд ОАО «МРСК Центра» (филиала «Воронежэнерго») по лотам согласно следующего перечня: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1 - Поставка железобетона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2 – Поставка изолированного провода, сцепной арматуры для провода СИП и изолированного провода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3 - Поставка КТП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4 - Поставка силовых трансформаторов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5 - Поставка линейной изоляции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6 - Поставка автоматических выключателей и разъединителей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7 - Поставка металлоконструкций и металлопроката для нужд ОАО «МРСК Центра» (филиала «Воронеж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8 - Поставка кабельно-проводниковой продук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и поставки: ноябрь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1 – 535 670,15 (пятьсот тридцать пять тысяч шестьсот семьдесят) рублей 15 копейки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2 - 275 947,70 (двести семьдесят пять тысяч девятьсот сорок семь) рублей 70 копеек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3 – 267 490,00 (двести шестьдесят семь тысяч четыреста девяносто) рублей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4 – 135 169,00 (сто тридцать пять тысяч сто шестьдесят девять) рублей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5 – 11 935,67 (одиннадцать тысяч девятьсот тридцать пять) рублей 67 копеек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6 – 9 100,00 (девять тысяч сто) рублей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7 – 132 746,00 (сто тридцать две тысячи семьсот сорок шесть) рублей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8 – 327 884,68 (триста двадцать семь тысяч восемьсот восемьдесят четыре) рубля 68 копеек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9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0-15T12:50:00Z</dcterms:modified>
  <cp:revision>417</cp:revision>
  <dc:subject/>
  <dc:title>Уведомление о проведении открытого запроса предложений</dc:title>
</cp:coreProperties>
</file>