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ьно-технических средств для решения вопросов гражданской обороны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942 380,00 (один миллион девятьсот сорок две тысячи триста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26.10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15T11:28:00Z</dcterms:modified>
  <cp:revision>404</cp:revision>
  <dc:subject/>
  <dc:title>Уведомление о проведении открытого запроса предложений</dc:title>
</cp:coreProperties>
</file>