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на право заключения Договоров на поставку приборной продукции для нужд ОАО «МРСК Центра» (филиалов «Орелэнерго», «Ярэнерго») по лотам согласно следующего перечня:</w:t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709" w:hanging="283"/>
        <w:rPr>
          <w:sz w:val="24"/>
        </w:rPr>
      </w:pPr>
      <w:r>
        <w:rPr>
          <w:sz w:val="24"/>
        </w:rPr>
        <w:t>Лот №1 – Поставка комплектных распределительных устройств для нужд ОАО «МРСК Центра» (филиала «Орелэнерго»);</w:t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709" w:hanging="283"/>
        <w:rPr>
          <w:sz w:val="24"/>
        </w:rPr>
      </w:pPr>
      <w:r>
        <w:rPr>
          <w:sz w:val="24"/>
        </w:rPr>
        <w:t>Лот №2 – Поставка счетчиков электрических для нужд ОАО «МРСК Центра» (филиала «Орелэнерго»);</w:t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709" w:hanging="283"/>
        <w:rPr>
          <w:sz w:val="24"/>
        </w:rPr>
      </w:pPr>
      <w:r>
        <w:rPr>
          <w:sz w:val="24"/>
        </w:rPr>
        <w:t>Лот №3 – Поставка измерительных приборов и запасных частей к ним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и поставки продукции предлагаемые участниками, являются предметом конкурентного выб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4"/>
        </w:rPr>
        <w:t>По лоту №1 – 1 400 000,00 (один миллион четыреста тысяч) рублей РФ, в том числе НДС;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4"/>
        </w:rPr>
        <w:t>По лоту №2 – 1 064 484,00 (один миллион шестьдесят четыре тысячи четыреста восемьдесят четыре) рубля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3 – 1 960 000, 00 (один миллион девятьсот шестьдесят тысяч) рублей РФ, в том числе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7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60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15T12:35:00Z</dcterms:modified>
  <cp:revision>403</cp:revision>
  <dc:subject/>
  <dc:title>Уведомление о проведении открытого запроса предложений</dc:title>
</cp:coreProperties>
</file>