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поставку оборудования и материалов для замены существующих трансформаторов Т-1 и Т-2 на новые трансформаторы мощностью 16 МВА для реконструкции ПС 35/10 «Некрасово» для нужд ОАО «МРСК Центра»</w:t>
      </w:r>
      <w:bookmarkEnd w:id="1"/>
      <w:r>
        <w:rPr>
          <w:sz w:val="24"/>
          <w:szCs w:val="24"/>
        </w:rPr>
        <w:t xml:space="preserve"> (филиала «Яр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грузочные реквизиты/базис поставки: (Согласно ИНКОТЕРМС – 2000) на условиях DDP на склад Заказчика, по адресу: г. Ярославль, ул. Северная подстанция, д. 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ок поставки продукции: с момента заключения договора по 4 кв. 2009 го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60 (шестидесяти) дней с момента поставки продукции на склад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5» октября 2009 года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7.11.2009 года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7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Начальная (предельная) цена конкурса составляет: 32 000 000,00 (тридцать два миллиона) рублей РФ, с НДС;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15T11:45:00Z</dcterms:modified>
  <cp:revision>225</cp:revision>
  <dc:subject/>
  <dc:title> </dc:title>
</cp:coreProperties>
</file>