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оказание услуг по подготовке отчетности по Международным стандартам финансовой отчетности за 2009 год для нужд ОАО «МРСК Центра»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сто оказания услуг: РФ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оказания услуг: поэтапно, с 01.01.2010 года по 30.04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аванс по каждому этапу оказания услуг, не более 50% от стоимости этапа, оставшаяся часть в течение 30</w:t>
      </w:r>
      <w:r>
        <w:rPr>
          <w:sz w:val="24"/>
          <w:szCs w:val="24"/>
          <w:lang w:val="en-US"/>
        </w:rPr>
        <w:t xml:space="preserve"> дней с момента подписания актов</w:t>
      </w:r>
      <w:r>
        <w:rPr>
          <w:sz w:val="24"/>
          <w:szCs w:val="24"/>
        </w:rPr>
        <w:t xml:space="preserve"> об оказании услуг</w:t>
      </w:r>
      <w:r>
        <w:rPr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12 часов 00 минут, по московскому времени, «15» октя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4-й Стрелецкий проезд, дом 4, корпус 1, по факсу: (495) 689-69-31 доб. 110, или по электронной почте: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Inkizhekov@</w:t>
        </w:r>
        <w:r>
          <w:rPr>
            <w:rStyle w:val="InternetLink"/>
            <w:sz w:val="24"/>
            <w:szCs w:val="24"/>
            <w:lang w:val="en-US"/>
          </w:rPr>
          <w:t>energost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z w:val="24"/>
            <w:szCs w:val="24"/>
            <w:lang w:val="en-US"/>
          </w:rPr>
          <w:t>o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ые лица – Гребенюк Анна Викторовна, Инкижеков Андрей Владимирович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4-й Стрелецкий проезд, дом 4, корпус 1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127018, г. Москва,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2 часов 00 минут, по московскому времени, 17.11.2009 года. Организатор конкурса проведет процедуру их публичного вскрытия в 13 часов 00 минут, по московскому времени, 17.11.2009 года, по адресу: РФ, 127018, г. Москва, 4-й Стрелецкий проезд, дом 4, корпус 1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Обязательства участников, связанные с участием в конкурсе, обеспечиваются </w:t>
      </w:r>
      <w:r>
        <w:rPr>
          <w:sz w:val="24"/>
          <w:szCs w:val="24"/>
        </w:rPr>
        <w:t>в форме неустойки в размере 2% (два процента), от суммы подаваемой заявки, в рублях РФ (с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ноя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10 000 000,00 (десять миллионов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редварительно устанавливается ноябрь 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kizhekov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15T12:02:00Z</dcterms:modified>
  <cp:revision>219</cp:revision>
  <dc:subject/>
  <dc:title> </dc:title>
</cp:coreProperties>
</file>