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строительно-монтажных работ и реконструкции здания и сооружения ремонтно-производственной базы Валуйского РЭС для нужд ОАО «МРСК Центра» (филиала «Белгород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роки выполнения работ: в течение 1 месяца с момента подписания договор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КС-2, КС-3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15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1" w:name="OLE_LINK4"/>
      <w:bookmarkStart w:id="2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дрядчик становится его Участником</w:t>
      </w:r>
      <w:bookmarkEnd w:id="1"/>
      <w:bookmarkEnd w:id="2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8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бязательства участников, связанные с участием в конкурсе, обеспечиваются в форме банковской гарантии на сумму 3% (три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8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3" w:name="OLE_LINK5"/>
      <w:r>
        <w:rPr>
          <w:sz w:val="24"/>
          <w:szCs w:val="24"/>
        </w:rPr>
        <w:t>Начальная (предельная) цена конкурса: 20 000 000,00 (двадцать миллионов) рублей РФ, в том числе НДС</w:t>
      </w:r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15T09:19:00Z</dcterms:modified>
  <cp:revision>218</cp:revision>
  <dc:subject/>
  <dc:title> </dc:title>
</cp:coreProperties>
</file>