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и пуско-наладочных работ в рамках технологического присоединения площадки «Пустынка» ЗАО «Приосколье» для нужд ОАО «МРСК Центра» (филиала «Белгород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в течение 12 недель с момента подписания договор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5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8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8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Начальная (предельная) цена конкурса: 44 736 826,00 (сорок четыре миллиона семьсот тридцать шесть тысяч восемьсот двадцать шесть) рублей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15T07:13:00Z</dcterms:modified>
  <cp:revision>217</cp:revision>
  <dc:subject/>
  <dc:title> </dc:title>
</cp:coreProperties>
</file>