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-26352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-20.75pt;width:503.4pt;height:127.1pt" coordorigin="780,-415" coordsize="10068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1;top:-415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961,1259" to="8783,1259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0;top:1258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00;top:-415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761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В целях удовлетворения нужд Заказчика открытого запроса предложений - ОАО «МРСК Центра», расположенного по адресу: РФ, 129090, г. Москва, Глухарев переулок, 4/2 (далее – Заказчик), Организатор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щита собственных нужд для реконструкции ПС 110 кВ «Алексеевка»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4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Гребенюк Анне Викторовне, контактный телефон </w:t>
      </w:r>
      <w:r>
        <w:rPr>
          <w:b/>
        </w:rPr>
        <w:t>(495) 689-70-52 (доб. 123 и 124),</w:t>
      </w:r>
      <w:r>
        <w:rPr/>
        <w:t xml:space="preserve"> факс </w:t>
      </w:r>
      <w:r>
        <w:rPr>
          <w:b/>
        </w:rPr>
        <w:t xml:space="preserve">(доб. 110) </w:t>
      </w:r>
      <w:r>
        <w:rPr/>
        <w:t xml:space="preserve">(сообщения присылать с пометкой «Для Порошиной О.Г.»), или по адресам электронной почты: </w:t>
      </w:r>
      <w:r>
        <w:rPr>
          <w:rStyle w:val="InternetLink"/>
        </w:rPr>
        <w:t>P</w:t>
      </w:r>
      <w:hyperlink r:id="rId6">
        <w:r>
          <w:rPr>
            <w:rStyle w:val="InternetLink"/>
          </w:rPr>
          <w:t>oroshina@energostroy-elektra.ru</w:t>
        </w:r>
      </w:hyperlink>
      <w:r>
        <w:rPr/>
        <w:t xml:space="preserve">, </w:t>
      </w:r>
      <w:r>
        <w:rPr>
          <w:rStyle w:val="InternetLink"/>
          <w:lang w:val="en-US"/>
        </w:rPr>
        <w:t>G</w:t>
      </w:r>
      <w:r>
        <w:rPr>
          <w:rStyle w:val="InternetLink"/>
        </w:rPr>
        <w:t>rebeny</w:t>
      </w:r>
      <w:r>
        <w:rPr>
          <w:rStyle w:val="InternetLink"/>
          <w:lang w:val="en-US"/>
        </w:rPr>
        <w:t>u</w:t>
      </w:r>
      <w:r>
        <w:rPr>
          <w:rStyle w:val="InternetLink"/>
        </w:rPr>
        <w:t>k_av@energostroy-elektra.r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поставки: с момента заключения договора в течении 30 дне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1 000 000,00 (один миллион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предоплата 100%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>Срок подачи предложений: до 16 часов 00 минут, по московскому времени, 22.10.2009 г.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Директор ООО «Энергострой»</w:t>
        <w:tab/>
        <w:t>Э.В. Бондаренко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oroshina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Мурзин</cp:lastModifiedBy>
  <cp:lastPrinted>2009-09-08T14:24:00Z</cp:lastPrinted>
  <dcterms:modified xsi:type="dcterms:W3CDTF">2009-10-09T12:40:00Z</dcterms:modified>
  <cp:revision>399</cp:revision>
  <dc:subject/>
  <dc:title>Уведомление о проведении открытого запроса предложений</dc:title>
</cp:coreProperties>
</file>