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кафе на 72 посадочных места ОАО «Белгородский хладокомбинат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612 000,00 (один миллион шестьсот две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0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8T05:47:00Z</dcterms:modified>
  <cp:revision>407</cp:revision>
  <dc:subject/>
  <dc:title>Уведомление о проведении открытого запроса предложений</dc:title>
</cp:coreProperties>
</file>